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567" w:right="-20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3"/>
          <w:szCs w:val="23"/>
        </w:rPr>
        <w:t>F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U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AIR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3"/>
          <w:szCs w:val="23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D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E CERTIFICAT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 xml:space="preserve"> D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R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URS</w:t>
      </w:r>
      <w:r>
        <w:rPr>
          <w:rFonts w:eastAsia="Times New Roman" w:cs="Times New Roman" w:ascii="Times New Roman" w:hAnsi="Times New Roman"/>
          <w:b/>
          <w:bCs/>
          <w:spacing w:val="3"/>
          <w:sz w:val="23"/>
          <w:szCs w:val="23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N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N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C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3"/>
          <w:szCs w:val="23"/>
        </w:rPr>
        <w:t>UR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S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andeur du certificat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ité : </w:t>
        <w:tab/>
        <w:t xml:space="preserve">Madam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576818916"/>
      <w:bookmarkStart w:id="1" w:name="__Fieldmark__0_3576818916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Monsieur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3576818916"/>
      <w:bookmarkStart w:id="3" w:name="__Fieldmark__1_3576818916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Maître 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3576818916"/>
      <w:bookmarkStart w:id="5" w:name="__Fieldmark__2_3576818916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Société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3576818916"/>
      <w:bookmarkStart w:id="7" w:name="__Fieldmark__3_3576818916"/>
      <w:bookmarkEnd w:id="7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Prénom :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 : ……………………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éphone : ……………………………………………………………………………………..................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riel 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1134" w:right="-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567" w:right="-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567"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IFICAT DE RECOURS/NON RECOURS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567"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élivré en application de l’article R. 600-7 du code de l’urbanisme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567" w:righ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480" w:before="0" w:after="0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a greffière en chef du tribunal administratif de Pau atteste que la décision désignée ci-après :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e l’autorisation d’occupation ou d’utilisation du sol : 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  <w:sz w:val="20"/>
          <w:szCs w:val="20"/>
        </w:rPr>
        <w:t>(exemple pour un permis de construire : PC XXX XXX XX XXXXX)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e la délibération 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ur de la décision (maire, préfet) : 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la décision 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néficiaire de l’autorisation : …………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et lieu de l’opération : …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éléments ci-dessus à compléter par le demandeur)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3576818916"/>
      <w:bookmarkStart w:id="9" w:name="__Fieldmark__4_3576818916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’a pas fait l’objet, à ce jour, d’un recours contentieux enregistré au tribunal administratif de Pau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3576818916"/>
      <w:bookmarkStart w:id="11" w:name="__Fieldmark__5_3576818916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fait l’objet d’un recours contentieux enregistré au tribunal administratif de Pau en date du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567" w:right="-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567" w:right="-70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À Pau, le 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567" w:right="-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ur la greffière en chef,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567" w:right="-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360" w:before="0" w:after="0"/>
        <w:ind w:left="-567" w:right="-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-567" w:righ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-567" w:righ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 formulaire doit être adressé au tribunal administratif par courriel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greffe.ta-pau@juradm.fr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-567" w:right="-7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u par voie postale (50 cours Lyautey 64010 PAU), </w:t>
      </w:r>
      <w:r>
        <w:rPr>
          <w:rFonts w:cs="Times New Roman" w:ascii="Times New Roman" w:hAnsi="Times New Roman"/>
          <w:sz w:val="20"/>
          <w:szCs w:val="20"/>
          <w:u w:val="single"/>
        </w:rPr>
        <w:t>accompagné d’une copie de la décision concernée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417" w:right="991" w:gutter="0" w:header="284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250" cy="823595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ffe.ta-pau@juradm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5:00Z</dcterms:created>
  <dc:creator>SEGUELA Stephanie</dc:creator>
  <dc:description/>
  <cp:keywords/>
  <dc:language>en-US</dc:language>
  <cp:lastModifiedBy>SEGUELA Stephanie</cp:lastModifiedBy>
  <dcterms:modified xsi:type="dcterms:W3CDTF">2025-02-26T14:00:00Z</dcterms:modified>
  <cp:revision>4</cp:revision>
  <dc:subject/>
  <dc:title/>
</cp:coreProperties>
</file>